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научной конференции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Закономерности изменения почв при антропогенных воздействиях и регулирование состояния и функционирования почвенного покрова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28-29 сентября 2010 года, Москва</w:t>
      </w:r>
      <w:r>
        <w:rPr>
          <w:b/>
          <w:sz w:val="24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очвенный институт им. В.В. Докучаева Россельхозакадем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7 сентября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Понеде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0:00 –19:00 – Заезд и регистрация участников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8 сентября – Втор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:00 -10:00 –  Продолжение регистрация участнико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</w:rPr>
        <w:t xml:space="preserve">10:00 – 10:10 – </w:t>
      </w:r>
      <w:r>
        <w:rPr>
          <w:rFonts w:cs="Times New Roman" w:ascii="Times New Roman" w:hAnsi="Times New Roman"/>
          <w:b/>
          <w:sz w:val="24"/>
        </w:rPr>
        <w:t>Открытие конференции в конференц-зале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ванов А.Л</w:t>
      </w:r>
      <w:r>
        <w:rPr>
          <w:rFonts w:cs="Times New Roman" w:ascii="Times New Roman" w:hAnsi="Times New Roman"/>
          <w:i/>
          <w:sz w:val="24"/>
        </w:rPr>
        <w:t xml:space="preserve">. – </w:t>
      </w:r>
      <w:r>
        <w:rPr>
          <w:rFonts w:cs="Times New Roman" w:ascii="Times New Roman" w:hAnsi="Times New Roman"/>
          <w:sz w:val="24"/>
        </w:rPr>
        <w:t xml:space="preserve"> вице-президент Россельхозакадемии, академик Россельхозакадемии – Вступительное слово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10 – 10:20 –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обровольский Г.В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– почетный президент общества почвоведов им. В.В. Докучаева, академик – Вступительное слово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:20 – 10:40 – </w:t>
      </w:r>
      <w:r>
        <w:rPr>
          <w:rFonts w:cs="Times New Roman" w:ascii="Times New Roman" w:hAnsi="Times New Roman"/>
          <w:b/>
          <w:i/>
          <w:sz w:val="24"/>
        </w:rPr>
        <w:t>Хитров Н.Б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Почвенный институт им. В.В. Докучаева, Москва) Теоретические и методические аспекты исследования закономерностей изменения почв под влиянием антропогенных воздействий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</w:rPr>
        <w:t xml:space="preserve">10:40 – 11:00 – </w:t>
      </w:r>
      <w:r>
        <w:rPr>
          <w:rFonts w:cs="Times New Roman" w:ascii="Times New Roman" w:hAnsi="Times New Roman"/>
          <w:b/>
          <w:i/>
          <w:sz w:val="24"/>
        </w:rPr>
        <w:t>Каштанов А.Н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Почвенный институт им. В.В. Докучаева, Москва) Влияние разных систем земледелия на состояние почвы (плодородие, изменение физико-химических свойств, деградация и др.)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:00 – 11:20 – </w:t>
      </w:r>
      <w:r>
        <w:rPr>
          <w:rFonts w:cs="Times New Roman" w:ascii="Times New Roman" w:hAnsi="Times New Roman"/>
          <w:b/>
          <w:i/>
          <w:sz w:val="24"/>
        </w:rPr>
        <w:t>Якуше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В.П., Усков И.Б., Михайленко И.М., Сычев В.Г., Державин Л.М. </w:t>
      </w:r>
      <w:r>
        <w:rPr>
          <w:rFonts w:cs="Times New Roman" w:ascii="Times New Roman" w:hAnsi="Times New Roman"/>
          <w:sz w:val="24"/>
        </w:rPr>
        <w:t>(АФИ, ВНИИА, СПб, Москва) Концепция организации сети реперных агрополигонов земледельческой территории России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:20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 11:40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 Перерыв (чай, кофе)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</w:rPr>
        <w:t xml:space="preserve">11:40 – 12:00 – </w:t>
      </w:r>
      <w:r>
        <w:rPr>
          <w:rFonts w:cs="Times New Roman" w:ascii="Times New Roman" w:hAnsi="Times New Roman"/>
          <w:b/>
          <w:i/>
          <w:sz w:val="24"/>
        </w:rPr>
        <w:t>Алексахин Р.М.</w:t>
      </w:r>
      <w:r>
        <w:rPr>
          <w:rFonts w:cs="Times New Roman" w:ascii="Times New Roman" w:hAnsi="Times New Roman"/>
          <w:sz w:val="24"/>
        </w:rPr>
        <w:t xml:space="preserve"> (ВНИСХРАЭ, Обнинск) Радиоактивное загрязнение почв как вид антропогенного воздействия–специфические особенности и проблемы нормирования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</w:rPr>
        <w:t xml:space="preserve">12:00 – 12:20 – </w:t>
      </w:r>
      <w:r>
        <w:rPr>
          <w:rFonts w:cs="Times New Roman" w:ascii="Times New Roman" w:hAnsi="Times New Roman"/>
          <w:b/>
          <w:i/>
          <w:sz w:val="24"/>
        </w:rPr>
        <w:t>Кулик К.Н., Рулев А.С., Березовикова О.Ю</w:t>
      </w:r>
      <w:r>
        <w:rPr>
          <w:rFonts w:cs="Times New Roman" w:ascii="Times New Roman" w:hAnsi="Times New Roman"/>
          <w:i/>
          <w:sz w:val="24"/>
        </w:rPr>
        <w:t>. (</w:t>
      </w:r>
      <w:r>
        <w:rPr>
          <w:rFonts w:cs="Times New Roman" w:ascii="Times New Roman" w:hAnsi="Times New Roman"/>
          <w:sz w:val="24"/>
        </w:rPr>
        <w:t>ВНИАЛМИ, Волгоград) Дистанционно-картографическая оценка эродированных почв в ландшафтной катене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</w:rPr>
        <w:t xml:space="preserve">12:20 – 12:40 – </w:t>
      </w:r>
      <w:r>
        <w:rPr>
          <w:rFonts w:cs="Times New Roman" w:ascii="Times New Roman" w:hAnsi="Times New Roman"/>
          <w:b/>
          <w:i/>
          <w:sz w:val="24"/>
        </w:rPr>
        <w:t>Сапожников П.М., Ковалев Д.В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(ФГУП Ростехинветаризация, Москва) Создание единого информационного ресурса для целей оценки, земельного контроля и мониторинга земель сельскохозяйственного назначения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:40 – 13:00 – </w:t>
      </w:r>
      <w:r>
        <w:rPr>
          <w:rFonts w:cs="Times New Roman" w:ascii="Times New Roman" w:hAnsi="Times New Roman"/>
          <w:b/>
          <w:i/>
          <w:sz w:val="24"/>
        </w:rPr>
        <w:t>Никитин Е.Д</w:t>
      </w:r>
      <w:r>
        <w:rPr>
          <w:rFonts w:cs="Times New Roman" w:ascii="Times New Roman" w:hAnsi="Times New Roman"/>
          <w:sz w:val="24"/>
        </w:rPr>
        <w:t>. (МГУ ф-т почвоведения, Москва) Регуляторные функции почв в геобиосоциосфере и их нарушение - узловая проблема функционально-динамического почвоведения и землеведения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:00–14:00 – Перерыв на обед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8 сентября 2010 г. – Вторник (день)  Продолжение заседаний: в конференц-зале,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 xml:space="preserve">        в комнате 72,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 xml:space="preserve">        в библиотеке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седание в конференц-з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екция 1. Характер, направленность, степень и скорость изменения состава, свойств, режимов почв и параметров строения почвенного покрова в зависимости от антропогенных воз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(Руководитель – Хитров Н.Б. – д.с.-х.н.; секретарь – Черноусенко Г.И. – к.б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сные 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:00 – 14:15 – </w:t>
      </w:r>
      <w:r>
        <w:rPr>
          <w:rFonts w:cs="Times New Roman" w:ascii="Times New Roman" w:hAnsi="Times New Roman"/>
          <w:b/>
          <w:i/>
          <w:sz w:val="24"/>
        </w:rPr>
        <w:t>Симакова М.С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Почвенный институт им. В.В. Докучаева, Москва) Типизация антропогенных воздействий на почву, механизмы и последствия их влияния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4:15 – 14:30 – </w:t>
      </w:r>
      <w:r>
        <w:rPr>
          <w:rFonts w:cs="Times New Roman" w:ascii="Times New Roman" w:hAnsi="Times New Roman"/>
          <w:b/>
          <w:i/>
          <w:sz w:val="24"/>
        </w:rPr>
        <w:t>Зайдельман Ф.Р.</w:t>
      </w:r>
      <w:r>
        <w:rPr>
          <w:rFonts w:cs="Times New Roman" w:ascii="Times New Roman" w:hAnsi="Times New Roman"/>
          <w:sz w:val="24"/>
        </w:rPr>
        <w:t xml:space="preserve">(МГУ ф-т почвоведения, Москва) </w:t>
      </w:r>
      <w:r>
        <w:rPr>
          <w:rFonts w:cs="Times New Roman" w:ascii="Times New Roman" w:hAnsi="Times New Roman"/>
          <w:sz w:val="24"/>
          <w:szCs w:val="24"/>
        </w:rPr>
        <w:t xml:space="preserve">Пирогенная деградация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осушаемых торфяных почв, их охрана и рекультивация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</w:rPr>
        <w:t>14:30 – 14:45 –</w:t>
      </w:r>
      <w:r>
        <w:rPr>
          <w:rFonts w:cs="Times New Roman" w:ascii="Times New Roman" w:hAnsi="Times New Roman"/>
          <w:b/>
          <w:i/>
          <w:sz w:val="24"/>
        </w:rPr>
        <w:t xml:space="preserve"> Геннадиев А.Н., Жидкин А.П</w:t>
      </w:r>
      <w:r>
        <w:rPr>
          <w:rFonts w:cs="Times New Roman" w:ascii="Times New Roman" w:hAnsi="Times New Roman"/>
          <w:b/>
          <w:sz w:val="24"/>
        </w:rPr>
        <w:t>. (</w:t>
      </w:r>
      <w:r>
        <w:rPr>
          <w:rFonts w:cs="Times New Roman" w:ascii="Times New Roman" w:hAnsi="Times New Roman"/>
          <w:sz w:val="24"/>
        </w:rPr>
        <w:t>МГУ географ.ф-т, Москва) Количественная оценка эрозии пахотных и неосвоенных почв методом магнитного трассера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</w:rPr>
        <w:t xml:space="preserve">14:45 – 15:00 – </w:t>
      </w:r>
      <w:r>
        <w:rPr>
          <w:rFonts w:cs="Times New Roman" w:ascii="Times New Roman" w:hAnsi="Times New Roman"/>
          <w:b/>
          <w:i/>
          <w:sz w:val="24"/>
        </w:rPr>
        <w:t>Скворцова Е.Б., Рожков В.А., Санжарова С.И</w:t>
      </w:r>
      <w:r>
        <w:rPr>
          <w:rFonts w:cs="Times New Roman" w:ascii="Times New Roman" w:hAnsi="Times New Roman"/>
          <w:i/>
          <w:sz w:val="24"/>
        </w:rPr>
        <w:t>. (</w:t>
      </w:r>
      <w:r>
        <w:rPr>
          <w:rFonts w:cs="Times New Roman" w:ascii="Times New Roman" w:hAnsi="Times New Roman"/>
          <w:sz w:val="24"/>
        </w:rPr>
        <w:t>Почвенный институт им. В.В. Докучаева, Москва; ВНИИЗиЗПЭ, Курск) Влияние сельскохозяйственного освоения на микропространственную изменчивость строения межагрегатных пор в пахотных горизонтах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</w:rPr>
        <w:t xml:space="preserve">15:00 – 15:15 – </w:t>
      </w:r>
      <w:r>
        <w:rPr>
          <w:rFonts w:cs="Times New Roman" w:ascii="Times New Roman" w:hAnsi="Times New Roman"/>
          <w:b/>
          <w:i/>
          <w:sz w:val="24"/>
        </w:rPr>
        <w:t>Овчинникова М.Ф.</w:t>
      </w:r>
      <w:r>
        <w:rPr>
          <w:rFonts w:cs="Times New Roman" w:ascii="Times New Roman" w:hAnsi="Times New Roman"/>
          <w:sz w:val="24"/>
        </w:rPr>
        <w:t xml:space="preserve"> (УОПЭЦ МГУ, Москва) Оценка признаков агрогенной трансформации гумусовых веществ дерново-подзолистой почвы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15:15 – 15:30 – </w:t>
      </w:r>
      <w:r>
        <w:rPr>
          <w:rFonts w:cs="Times New Roman" w:ascii="Times New Roman" w:hAnsi="Times New Roman"/>
          <w:b/>
          <w:i/>
          <w:sz w:val="24"/>
        </w:rPr>
        <w:t>Карпачевский Л.О.</w:t>
      </w:r>
      <w:r>
        <w:rPr>
          <w:rFonts w:cs="Times New Roman" w:ascii="Times New Roman" w:hAnsi="Times New Roman"/>
          <w:sz w:val="24"/>
        </w:rPr>
        <w:t xml:space="preserve"> (МГУ ф-т почвоведения, Москва) Изменение лесных почв при антропогенном воздействии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15:30 – 16:00 – Обсуждение стендовых доклад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</w:rPr>
        <w:t xml:space="preserve">16:00 – 16:15 – </w:t>
      </w:r>
      <w:r>
        <w:rPr>
          <w:rFonts w:cs="Times New Roman" w:ascii="Times New Roman" w:hAnsi="Times New Roman"/>
          <w:b/>
          <w:i/>
          <w:sz w:val="24"/>
        </w:rPr>
        <w:t>Донских И.Н., Ашрам М.Д., Мязин Н.Г., Стекольников К.Е</w:t>
      </w:r>
      <w:r>
        <w:rPr>
          <w:rFonts w:cs="Times New Roman" w:ascii="Times New Roman" w:hAnsi="Times New Roman"/>
          <w:sz w:val="24"/>
        </w:rPr>
        <w:t>. (СПбГАУ, СПб) Особенности формирования азотного режима в выщелоченном черноземе при длительном применении различных систем удобрения в условиях ЦЧЗ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</w:rPr>
        <w:t xml:space="preserve">16:15 – 16:30 – </w:t>
      </w:r>
      <w:r>
        <w:rPr>
          <w:rFonts w:cs="Times New Roman" w:ascii="Times New Roman" w:hAnsi="Times New Roman"/>
          <w:b/>
          <w:i/>
          <w:sz w:val="24"/>
        </w:rPr>
        <w:t>Лифаненкова Т.П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КБНИИСХ, Нальчик) Влияние 60-летнего применения удобрений и орошения на плодородие чернозема обыкновенного карбонатной степной зоны Центрального Предкавказья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</w:rPr>
        <w:t xml:space="preserve">16:30 –16:45 – </w:t>
      </w:r>
      <w:r>
        <w:rPr>
          <w:rFonts w:cs="Times New Roman" w:ascii="Times New Roman" w:hAnsi="Times New Roman"/>
          <w:b/>
          <w:i/>
          <w:sz w:val="24"/>
        </w:rPr>
        <w:t>Власенко А.Н., Добротворская Н.И., Погуленко А.А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(СибНИИЗХим, Краснообск) Агроэкологические аспекты долговременного использования способов основной обработки на черноземе выщелоченном Приобского плато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</w:rPr>
        <w:t xml:space="preserve">16:45 – 17:00 – </w:t>
      </w:r>
      <w:r>
        <w:rPr>
          <w:rFonts w:cs="Times New Roman" w:ascii="Times New Roman" w:hAnsi="Times New Roman"/>
          <w:b/>
          <w:i/>
          <w:sz w:val="24"/>
        </w:rPr>
        <w:t>Козлова А.А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ИГУ, Иркутск) Изменение свойств почв и почвенного покрова Южного Предбайкалья при антропогенном воздействии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</w:rPr>
        <w:t xml:space="preserve">17:00:– 17:15 – </w:t>
      </w:r>
      <w:r>
        <w:rPr>
          <w:rFonts w:cs="Times New Roman" w:ascii="Times New Roman" w:hAnsi="Times New Roman"/>
          <w:b/>
          <w:i/>
          <w:sz w:val="24"/>
        </w:rPr>
        <w:t>Ковалев И.В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МГУ ф-т почвоведения, Москва) 20-летняя динамика свойств и режимов серых лесных гидромофных осушенных почв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</w:rPr>
        <w:t xml:space="preserve">17:15 – 17:30 – </w:t>
      </w:r>
      <w:r>
        <w:rPr>
          <w:rFonts w:cs="Times New Roman" w:ascii="Times New Roman" w:hAnsi="Times New Roman"/>
          <w:b/>
          <w:i/>
          <w:sz w:val="24"/>
        </w:rPr>
        <w:t>Григорьян Б.Р., Кулагина В.И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(КГУ, Казань) Изменение свойств почв и строения почвенного покрова островов под воздействием Куйбышевского водохранилища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</w:rPr>
        <w:t xml:space="preserve">17:30 – 17:45 – </w:t>
      </w:r>
      <w:r>
        <w:rPr>
          <w:rFonts w:cs="Times New Roman" w:ascii="Times New Roman" w:hAnsi="Times New Roman"/>
          <w:b/>
          <w:i/>
          <w:sz w:val="24"/>
        </w:rPr>
        <w:t>Бабаев М.П., Рамазанова Ф.М., Гурбанов Э.А., Гусейнова С.М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(ИПиА НАН Аз, Баку) Деградация почв при орошении в условиях Кура-Аракской низменности Азербайджан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en-US"/>
        </w:rPr>
        <w:t>7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en-US"/>
        </w:rPr>
        <w:t>45</w:t>
      </w:r>
      <w:r>
        <w:rPr>
          <w:rFonts w:cs="Times New Roman" w:ascii="Times New Roman" w:hAnsi="Times New Roman"/>
          <w:b/>
          <w:sz w:val="24"/>
        </w:rPr>
        <w:t xml:space="preserve"> – 1</w:t>
      </w:r>
      <w:r>
        <w:rPr>
          <w:rFonts w:cs="Times New Roman" w:ascii="Times New Roman" w:hAnsi="Times New Roman"/>
          <w:b/>
          <w:sz w:val="24"/>
          <w:lang w:val="en-US"/>
        </w:rPr>
        <w:t>8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  <w:lang w:val="en-US"/>
        </w:rPr>
        <w:t>30</w:t>
      </w:r>
      <w:r>
        <w:rPr>
          <w:rFonts w:cs="Times New Roman" w:ascii="Times New Roman" w:hAnsi="Times New Roman"/>
          <w:b/>
          <w:sz w:val="24"/>
        </w:rPr>
        <w:t xml:space="preserve"> – Обсуждение.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Стендовые доклады (</w:t>
      </w:r>
      <w:r>
        <w:rPr>
          <w:rFonts w:cs="Times New Roman" w:ascii="Times New Roman" w:hAnsi="Times New Roman"/>
          <w:b/>
          <w:i/>
          <w:sz w:val="24"/>
        </w:rPr>
        <w:t>Секция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3. Влияние внесения удобрений и мелиорантов в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рагунов О.А., Ильвес А.Л., Смолина Л.П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(ЛНИИСХ, Белогорка) Изменение параметров дерново-подзолистой почвы в модельном полевом опыте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амедов Г.М., Пашаев Р.А., Османов Р.И., Джафаров В.И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(ИПиА НАН Аз, Баку) Динамика питательных элементов в орошаемых лугово-лесных почвах в зависимости от норм внесения минеральных удобрений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Рабинович Г.Ю., Кузьмин Е.А., Барановский И.Н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ТГСХА, Тверь) Характер изменений агрохимических свойств дерново-подзолистых почв под воздействием нового жидкофазного биосредств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Ходжаева А.К., Дулов Л.Е., Семенов В.М., Семенов А.М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ИФХиБПП РАН, Пущино) Соотношение диоксида углерода, метана и закиси азота в обмене парниковых газов между почвой и атмосферой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Шаповалова Н.Н., Шустикова Е.П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Ставроп.НИИСХ, Михайловск) Влияние длительного внесения фосфорных удобрений на фосфатный режим чернозема обыкновенного при возделывании озимой пшеницы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Яппаров А.Х., Алиев Ш.А., Биккинина Л.М-Х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Тат НИИ АХП, Казань) Эффективность послойного известкования выщелоченного чернозема местной доломитовой мукой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гафонов Е.В., Хованский М.В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онГАУ, Рост.обл.) Влияние бентонитовой глины на содержание и качество агрономически ценных почвенных агрегатов в черноземе обыкновенном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ванова Т.А., Керечанина Е.Д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ВГСХА, Великие Луки) Степень изменения состава сапропелей и модифицированных смесей в полевых условиях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Ширинова Ш.М., Ширинова Ш.М., Гасымов Э.М.</w:t>
      </w:r>
      <w:r>
        <w:rPr>
          <w:rFonts w:cs="Times New Roman" w:ascii="Times New Roman" w:hAnsi="Times New Roman"/>
          <w:sz w:val="24"/>
        </w:rPr>
        <w:t xml:space="preserve"> (ИПиА НАН Аз, Баку) Регулирование состояния и функции почвенного покрова под воздействием осадков речных водоемов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4. Воздействие осушения или орошения на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хмедова М.А.</w:t>
      </w:r>
      <w:r>
        <w:rPr>
          <w:rFonts w:cs="Times New Roman" w:ascii="Times New Roman" w:hAnsi="Times New Roman"/>
          <w:sz w:val="24"/>
        </w:rPr>
        <w:t xml:space="preserve"> (ИПиА НАН Аз, Баку) Влияние антропогенного воздействия на мнералогический состав почв Ширванской степи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асымов А.М.</w:t>
      </w:r>
      <w:r>
        <w:rPr>
          <w:rFonts w:cs="Times New Roman" w:ascii="Times New Roman" w:hAnsi="Times New Roman"/>
          <w:sz w:val="24"/>
        </w:rPr>
        <w:t xml:space="preserve"> (ИПиА НАН Аз, Баку) Влияние микрорельефа и орошения на свойства серо-коричневых почв предгорной равнины Малого Кавказ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аллас Е.В., Шнякина Е.Ю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(ТГУ, Томск) Направленность изменений свойств и гумусного состояния в орошаемых агроземах Кулундинской степи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улиев А.Г.</w:t>
      </w:r>
      <w:r>
        <w:rPr>
          <w:rFonts w:cs="Times New Roman" w:ascii="Times New Roman" w:hAnsi="Times New Roman"/>
          <w:sz w:val="24"/>
        </w:rPr>
        <w:t xml:space="preserve"> (НГУ, Нахичевань, Азербайджан) Влияние антропогенных факторов на почвенный покров в Нахичеванской Мульды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6. Механизмы возникновения, развития деградации почв и их моде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урлакова Л.М., Кононцева Е.В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АлГАУ, Барнаул) Моделирование степени деградации почв на склонах разной экспозиции и крутизны в условиях высокого Алтайского приобья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алеева Л.П.</w:t>
      </w:r>
      <w:r>
        <w:rPr>
          <w:rFonts w:cs="Times New Roman" w:ascii="Times New Roman" w:hAnsi="Times New Roman"/>
          <w:sz w:val="24"/>
        </w:rPr>
        <w:t xml:space="preserve"> (НГАУ, Новосибирск) Свойства и плодородие антропогенно измененных почв солонцовых комплексов Барабы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удрявцев А.Е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АлГАУ, Барнаул) Модель интенсивности смыва пахотных почв Алтайского Приобья и межгорных котловин Алтая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моленцева Е.Н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ИПА СО РАН, Новосибирск) Основные механизмы деградации почвенного покрова пастбищных угодий Кулундинской равнины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Не смогли приехать с гласными докладами: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емендяева Н.В</w:t>
      </w:r>
      <w:r>
        <w:rPr>
          <w:rFonts w:cs="Times New Roman" w:ascii="Times New Roman" w:hAnsi="Times New Roman"/>
          <w:sz w:val="24"/>
        </w:rPr>
        <w:t>. (НГАУ, Новосибирск) Антропогенная трансформация свойств солонцов Западной Сибири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8 сентября 2010 г. – Вторник (день). Заседание в к.72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5. Техногенное воздействие на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Руководитель – Водяницкий Ю.Н., доктор с.-х. н., секретарь – Рогова О.Б. – к.б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сные док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</w:rPr>
        <w:t>14:00 – 14:15 –</w:t>
      </w:r>
      <w:r>
        <w:rPr>
          <w:rFonts w:cs="Times New Roman" w:ascii="Times New Roman" w:hAnsi="Times New Roman"/>
          <w:b/>
          <w:i/>
          <w:sz w:val="24"/>
        </w:rPr>
        <w:t>Водяницкий Ю.Н</w:t>
      </w:r>
      <w:r>
        <w:rPr>
          <w:rFonts w:cs="Times New Roman" w:ascii="Times New Roman" w:hAnsi="Times New Roman"/>
          <w:sz w:val="24"/>
        </w:rPr>
        <w:t>. (Почвенный институт им. В.В. Докучаева, Москва) Борьба с загрязнением почвенного покрова - важнейшая задача химии почв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</w:rPr>
        <w:t xml:space="preserve">14:15 – 14:30 – </w:t>
      </w:r>
      <w:r>
        <w:rPr>
          <w:rFonts w:cs="Times New Roman" w:ascii="Times New Roman" w:hAnsi="Times New Roman"/>
          <w:b/>
          <w:i/>
          <w:sz w:val="24"/>
        </w:rPr>
        <w:t>Акимова Н.Ф., Ибрагимов А.Г.</w:t>
      </w:r>
      <w:r>
        <w:rPr>
          <w:rFonts w:cs="Times New Roman" w:ascii="Times New Roman" w:hAnsi="Times New Roman"/>
          <w:sz w:val="24"/>
        </w:rPr>
        <w:t xml:space="preserve"> (ИПиА НАН Аз, Баку) Влияние нефтепродуктов на нарушение экологического равновесия почвы.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</w:rPr>
        <w:t xml:space="preserve">14:30 – 14:45 – </w:t>
      </w:r>
      <w:r>
        <w:rPr>
          <w:rFonts w:cs="Times New Roman" w:ascii="Times New Roman" w:hAnsi="Times New Roman"/>
          <w:b/>
          <w:i/>
          <w:sz w:val="24"/>
        </w:rPr>
        <w:t>Середина В.П., Непотребный А.И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ТГУ, Томск) направленность изменений свойств почв нефтезагрязненных экосистем в условиях южной тайги Западной Сибири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</w:rPr>
        <w:t>14:45 – 15:00 –</w:t>
      </w:r>
      <w:r>
        <w:rPr>
          <w:rFonts w:cs="Times New Roman" w:ascii="Times New Roman" w:hAnsi="Times New Roman"/>
          <w:b/>
          <w:i/>
          <w:sz w:val="24"/>
        </w:rPr>
        <w:t>Спирин Е.В., Иванова Е.Г., Дикарев Д.В., Анисимов В.С., Ратникова Л.И., Соломатин В.М., Титов И.Е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НИСХРАЭ, Обнинск) Исследования коэффициентов накопления CS-137 ависимости от почвенных и ландшафтных характеристик в пойме реки Вытебеть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</w:rPr>
        <w:t xml:space="preserve">15:00 – 15:15 – </w:t>
      </w:r>
      <w:r>
        <w:rPr>
          <w:rFonts w:cs="Times New Roman" w:ascii="Times New Roman" w:hAnsi="Times New Roman"/>
          <w:b/>
          <w:i/>
          <w:sz w:val="24"/>
        </w:rPr>
        <w:t>Матинян Н.Н., Бахматова К.А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СПбГУ, СПб) Состояние растительности и почв парков Петергофа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</w:rPr>
        <w:t xml:space="preserve">15:15 – 15:30 – </w:t>
      </w:r>
      <w:r>
        <w:rPr>
          <w:rFonts w:cs="Times New Roman" w:ascii="Times New Roman" w:hAnsi="Times New Roman"/>
          <w:b/>
          <w:i/>
          <w:sz w:val="24"/>
        </w:rPr>
        <w:t>Семенюк О.В., Силева Т.М., Пеленева М.В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МГУ ф-т почвоведения, Москва) Оценка изменения минеральной основы почв при формировании объектов ландшафтной архитектуры на примере музея-усадьбы Архангельское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</w:rPr>
        <w:t xml:space="preserve">15:30 – 15:45 – </w:t>
      </w:r>
      <w:r>
        <w:rPr>
          <w:rFonts w:cs="Times New Roman" w:ascii="Times New Roman" w:hAnsi="Times New Roman"/>
          <w:b/>
          <w:i/>
          <w:sz w:val="24"/>
        </w:rPr>
        <w:t>Снытко В.А., Напрасникова Е.В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ИГ СО РАН, Новосибирск) Трансформация почвенного покрова города в условиях юга Восточной Сибири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</w:rPr>
        <w:t xml:space="preserve">15:45 – 16:00 – </w:t>
      </w:r>
      <w:r>
        <w:rPr>
          <w:rFonts w:cs="Times New Roman" w:ascii="Times New Roman" w:hAnsi="Times New Roman"/>
          <w:b/>
          <w:i/>
          <w:sz w:val="24"/>
        </w:rPr>
        <w:t>Ковязин В.Ф., Мартынов А.Н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СПбГЛТА, СПб) Состояние почв Санкт-Петербурга в зависимости от степени антропогенного воздействия</w:t>
      </w:r>
    </w:p>
    <w:p>
      <w:pPr>
        <w:pStyle w:val="Normal"/>
        <w:spacing w:lineRule="auto" w:line="240" w:before="0" w:after="0"/>
        <w:ind w:left="1259" w:hanging="1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6:00 – 16:15 –</w:t>
      </w:r>
      <w:r>
        <w:rPr>
          <w:rFonts w:cs="Times New Roman" w:ascii="Times New Roman" w:hAnsi="Times New Roman"/>
          <w:b/>
          <w:i/>
          <w:sz w:val="24"/>
          <w:szCs w:val="24"/>
        </w:rPr>
        <w:t>Федоров А.С., Федорова Н.Н.</w:t>
      </w:r>
      <w:r>
        <w:rPr>
          <w:rFonts w:cs="Times New Roman" w:ascii="Times New Roman" w:hAnsi="Times New Roman"/>
          <w:sz w:val="24"/>
          <w:szCs w:val="24"/>
        </w:rPr>
        <w:t xml:space="preserve"> (Санкт-Петербургский государственный университет) Механизм устойчивости почв при химическом загрязнении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sz w:val="24"/>
        </w:rPr>
        <w:t>16:15 – 17:00 – Обсуждение гласных и стендовых докладов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Стендовые доклады (</w:t>
      </w:r>
      <w:r>
        <w:rPr>
          <w:rFonts w:cs="Times New Roman" w:ascii="Times New Roman" w:hAnsi="Times New Roman"/>
          <w:b/>
          <w:i/>
          <w:sz w:val="24"/>
        </w:rPr>
        <w:t>Техногенное воздействие на почвы)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нисимов В.С.</w:t>
      </w:r>
      <w:r>
        <w:rPr>
          <w:rFonts w:cs="Times New Roman" w:ascii="Times New Roman" w:hAnsi="Times New Roman"/>
          <w:sz w:val="24"/>
        </w:rPr>
        <w:t xml:space="preserve"> (ВНИСХРАЭ, Обнинск) Влияние типа почвы на показатели накопления Zn кормовыми бобами в широком диапазоне концентрации металл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ртемкина Н.А., Горбачева Т.Т., Лукина Н.В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ИППЭС КНЦ РАН, Апатиты) Динамика низкомолекулярных органических кислот в почвенных водах северо-таежных еловых лесов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одяницкий Ю.Н., Рогова О.Б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Почвенный институт им. В.В. Докучаева, Москва) Техногенные минералы железа и их трансформация в дерново-карбонатных почвах зоны влияния Череповецкого комбинат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адыхова М.Э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ИПиА НАН Аз, Баку) Антропогенная деятельность как фактор изменения морфогенетических признаков техногенно-загрязненных серо-бурых почв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пивакова Н.А.</w:t>
      </w:r>
      <w:r>
        <w:rPr>
          <w:rFonts w:cs="Times New Roman" w:ascii="Times New Roman" w:hAnsi="Times New Roman"/>
          <w:sz w:val="24"/>
        </w:rPr>
        <w:t xml:space="preserve"> (ЮФУ, Биол.-почв. ф-т, Ростов-на-Дону) Влияние химического загрязнения на эколого-биологические свойства светло-каштановой почвы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ахшиева Ч.Т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ИПиА НАН Аз, Баку) Прогноз возможности рекультивации нефтезагрязненных почв Апшеронского полуостров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ихайлова А.А., Попова Л.Ф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ПоморГУ, Архангельск) Продуцирование углекислого газа почвой или дыхание почв, загрязненных нефтепродуктами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Асварова Т.А</w:t>
      </w:r>
      <w:r>
        <w:rPr>
          <w:rFonts w:cs="Times New Roman" w:ascii="Times New Roman" w:hAnsi="Times New Roman"/>
          <w:sz w:val="24"/>
        </w:rPr>
        <w:t>. (ПИБР ДНЦ РАН, Махачкала) К вопросу о естественной радиоактивности почв Дагестан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гапкина Г.И., Бродский Е.С., Шелепчиков А.А., Фешин Д.Б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МГУ ф-т почвоведения, Москва) Содержание, распределение и состав полициклических ароматических углеводородов в почвах Москвы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асанова К.М-З</w:t>
      </w:r>
      <w:r>
        <w:rPr>
          <w:rFonts w:cs="Times New Roman" w:ascii="Times New Roman" w:hAnsi="Times New Roman"/>
          <w:sz w:val="24"/>
        </w:rPr>
        <w:t xml:space="preserve"> (ИПиА НАН Аз, Баку) Антропогенное влияние на изменение свойств почв Ботанического Сада г. Баку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усарова В.С., Завальцева О.А., Рассадина Е.В</w:t>
      </w:r>
      <w:r>
        <w:rPr>
          <w:rFonts w:cs="Times New Roman" w:ascii="Times New Roman" w:hAnsi="Times New Roman"/>
          <w:sz w:val="24"/>
        </w:rPr>
        <w:t>. (УлГУ, Ульяновск) Экологическое состояние зеленых зон города Ульяновск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вдокимова В.П.</w:t>
      </w:r>
      <w:r>
        <w:rPr>
          <w:rFonts w:cs="Times New Roman" w:ascii="Times New Roman" w:hAnsi="Times New Roman"/>
          <w:sz w:val="24"/>
        </w:rPr>
        <w:t xml:space="preserve"> (ПоморГУ, Архангельск) Особенности накопления кобальта и никеля почвенно-растительным покровом г. Архангельск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рельская Т.А., Кротова О.В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ПоморГУ, Архангельск) Групповой состав органических веществ почв урболандшафтов г. Архангельск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пова Л.Ф., Никитина М.В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(ПоморГУ, Архангельск) Особенности накопления элементов питания в почвах урбанизированных ландшафтов г. Архангельск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тома Г.В.</w:t>
      </w:r>
      <w:r>
        <w:rPr>
          <w:rFonts w:cs="Times New Roman" w:ascii="Times New Roman" w:hAnsi="Times New Roman"/>
          <w:sz w:val="24"/>
        </w:rPr>
        <w:t xml:space="preserve"> (МГУ ф-т почвоведения, Москва) Направленность эволюционных процессов в почвах урбанизированных территорий Южной тайги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Шестаков И.Е., Москвина Н.В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ПГУ, Пермь) Разнообразие почв различных функциональных зон левобережной территории города Перми</w:t>
      </w:r>
    </w:p>
    <w:p>
      <w:pPr>
        <w:pStyle w:val="Normal"/>
        <w:spacing w:lineRule="auto" w:line="240" w:before="0" w:after="0"/>
        <w:ind w:left="1259" w:hanging="1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Овсянникова С.В., </w:t>
      </w:r>
      <w:r>
        <w:rPr>
          <w:rFonts w:cs="Times New Roman" w:ascii="Times New Roman" w:hAnsi="Times New Roman"/>
          <w:b/>
          <w:sz w:val="24"/>
          <w:szCs w:val="24"/>
        </w:rPr>
        <w:t>Григорьева Т.И. (</w:t>
      </w:r>
      <w:r>
        <w:rPr>
          <w:rFonts w:cs="Times New Roman" w:ascii="Times New Roman" w:hAnsi="Times New Roman"/>
          <w:sz w:val="24"/>
          <w:szCs w:val="24"/>
        </w:rPr>
        <w:t>Кузбасский ГТУ, Кемерово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тяжелых металлов в почвах при проведении регионального мониторинга земель Кемеровской области. </w:t>
      </w:r>
    </w:p>
    <w:p>
      <w:pPr>
        <w:pStyle w:val="Normal"/>
        <w:spacing w:lineRule="auto" w:line="240" w:before="0" w:after="0"/>
        <w:ind w:left="1260" w:hanging="55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е смогли приехать с гласными докладами:</w:t>
      </w:r>
    </w:p>
    <w:p>
      <w:pPr>
        <w:pStyle w:val="Normal"/>
        <w:spacing w:lineRule="auto" w:line="240" w:before="0" w:after="0"/>
        <w:ind w:left="1260" w:hanging="552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амедов П.А., Алиева Б.Б., Бабекова Л.А., Мамедадзе В.Т., Самедов А.П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(ИПиА НАН Аз, Баку) Влияние техногенных отходов различной этиологии на изменение биологических показателей серо-бурых и серо-коричневых почв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Колесников С.И., Ротина Е.Н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ЮФУ, Биол.-почв. ф-т, Ростов-на-Дону) Оценка состояния загрязненных мазутом почв по биологическим показател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осянников Е.В., Смольский Е.В., Рыженков Д.Д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БГСХА, Кокино) Воздействие неф-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 на дерново-подзолистую почву Юго-запада Нечерноземной зоны России и разработка инновационного способа ее восстановления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Юзмухаметов Д.Н., Дричко В.Ф., Говоренков Б.Ф., Маслова А.И.</w:t>
      </w:r>
      <w:r>
        <w:rPr>
          <w:rFonts w:cs="Times New Roman" w:ascii="Times New Roman" w:hAnsi="Times New Roman"/>
          <w:i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АФИ, СПб) Вынос кальция и стронция растениями ячменя из дерново-подзолистой почвы легкого гранулометрического состава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Росликова В.И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ИВЭП ДВО РАН, Хабаровск) Почвенный покров урбанизированных ландшафтов Приамурья (на примере г. Хабаровска) и принципы его ре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8 сентября 2010 г. – Вторник (день). Заседание в помещении библиотеки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екция 3. Системы оценки изменений почв, нормирование, способы и методы регулирования состояния и геосистемных функций почвенного пок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Руководитель – Фрид А.С. – д.с.-х.н., секретарь – Савицкая Н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сные доклады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</w:rPr>
        <w:t xml:space="preserve">14:00 – 14:20 – </w:t>
      </w:r>
      <w:r>
        <w:rPr>
          <w:rFonts w:cs="Times New Roman" w:ascii="Times New Roman" w:hAnsi="Times New Roman"/>
          <w:b/>
          <w:i/>
          <w:sz w:val="24"/>
        </w:rPr>
        <w:t>Фрид А.С., Когут Б.М., Королева И.Е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Почвенный институт им. В.В. Докучаева, Москва) Нормативы изменений агрохимических свойств почв европейской территории России в условиях агрогенез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:20 – 14:35 – </w:t>
      </w:r>
      <w:r>
        <w:rPr>
          <w:rFonts w:cs="Times New Roman" w:ascii="Times New Roman" w:hAnsi="Times New Roman"/>
          <w:b/>
          <w:i/>
          <w:sz w:val="24"/>
        </w:rPr>
        <w:t>Карманов И.И., Булгаков Д.С., Шишконакова Е.А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Почвенный институт им. В.В. Докучаева, Москва) Опыт оценки природно-антропогенных изменений плодородия почв пахотных земель в баллах бонитет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35 – 14:50 –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Ельников И.И., Горшкова М.А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чвенный институт им. В.В. Докучаева, Москва) Определение нормативов изменения свойств почв по оптимальным уровням содержания химических элементов в растениях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:50 –15:05 – </w:t>
      </w:r>
      <w:r>
        <w:rPr>
          <w:rFonts w:cs="Times New Roman" w:ascii="Times New Roman" w:hAnsi="Times New Roman"/>
          <w:b/>
          <w:i/>
          <w:sz w:val="24"/>
        </w:rPr>
        <w:t>Шпет А.А., Александрова С.В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Крас-ГАУ, Красноярск) Природно-хозяйственная оценка почв землепользований Красноярского края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:05 – 15:20 – </w:t>
      </w:r>
      <w:r>
        <w:rPr>
          <w:rFonts w:cs="Times New Roman" w:ascii="Times New Roman" w:hAnsi="Times New Roman"/>
          <w:b/>
          <w:i/>
          <w:sz w:val="24"/>
        </w:rPr>
        <w:t>Мюллер Л.М., Смоленцева Е.Н., Берендт А</w:t>
      </w:r>
      <w:r>
        <w:rPr>
          <w:rFonts w:cs="Times New Roman" w:ascii="Times New Roman" w:hAnsi="Times New Roman"/>
          <w:sz w:val="24"/>
        </w:rPr>
        <w:t>. (Центр Агроландшафтных исследований, Германия, Мюнхеберг) Оценка состояния почв агроценозов: европейский опыт (Мюнхеберская система рейтинга почв)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:20 – 15:35 – </w:t>
      </w:r>
      <w:r>
        <w:rPr>
          <w:rFonts w:cs="Times New Roman" w:ascii="Times New Roman" w:hAnsi="Times New Roman"/>
          <w:b/>
          <w:i/>
          <w:sz w:val="24"/>
        </w:rPr>
        <w:t>Чертко Н.К., Жмурь П.В., Карпиченко А.А., Лежневич В.А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БГУ, географ.ф-т, Минск, Беларусь) Средорегулирующая функция почв выработанных торфяных месторождений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:35 – 15:50 – </w:t>
      </w:r>
      <w:r>
        <w:rPr>
          <w:rFonts w:cs="Times New Roman" w:ascii="Times New Roman" w:hAnsi="Times New Roman"/>
          <w:b/>
          <w:i/>
          <w:sz w:val="24"/>
        </w:rPr>
        <w:t>Локалина Т.В., Снег А.А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МГУ ф-т почвоведения, Москва) Применение кластерного анализа при изучении антропогенного влияния на пойменные почвы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</w:rPr>
        <w:t xml:space="preserve">15:50 – 16:05 – </w:t>
      </w:r>
      <w:r>
        <w:rPr>
          <w:rFonts w:cs="Times New Roman" w:ascii="Times New Roman" w:hAnsi="Times New Roman"/>
          <w:b/>
          <w:i/>
          <w:sz w:val="24"/>
        </w:rPr>
        <w:t>Мажайский Ю.А., Гусева Т.М., Ильинский А.В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Мещер.ф-л НИИГИМА, Рязань) Организационные принципы производства растениеводческой продукции и повышения плодородия техногенно загрязненных почв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sz w:val="24"/>
        </w:rPr>
        <w:t>15:50 – 16:30 – Обсуждение гласных и стендовых докладов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ендовые доклады (</w:t>
      </w:r>
      <w:r>
        <w:rPr>
          <w:rFonts w:cs="Times New Roman" w:ascii="Times New Roman" w:hAnsi="Times New Roman"/>
          <w:b/>
          <w:i/>
          <w:sz w:val="24"/>
        </w:rPr>
        <w:t>Секция 3)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Бабаев М.П., Гусейнова С.М., Ф.М. Рамазанов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(ИПиА НАН Аз, Баку) </w:t>
      </w:r>
      <w:r>
        <w:rPr>
          <w:rFonts w:cs="Times New Roman" w:ascii="Times New Roman" w:hAnsi="Times New Roman"/>
          <w:szCs w:val="24"/>
        </w:rPr>
        <w:t xml:space="preserve"> Место желтоземно-глеевых орошаемых почв в новой классификации почв Азербайджан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Исмаилов А.И., Столбовой В.С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(…………..)  Почвы Азербайджана  в почвенной географической информационной системе Европейского Союз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залевская А.А., Панов А.В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ВНИСЗРАЭ, Обнинск) Оценка уровней загрязнения почв Cs-137,обеспечивающих производство нормативно чистой продукции кормопроизводств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урлакова Л.М., Совриков А.Б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АлГАУ, Барнаул) Моделирование оптимизации минерального питания сельскохозяйственных культур на примере яровой пшеницы в условиях Алтайского Приобья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ind w:left="1260" w:hanging="552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Не смогли приехать с гласными докладами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ind w:left="1260" w:hanging="552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ерезин Л.В., Гиндемит А.М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ОмГАУ, Омск) Принципы новой технологии экологической безопасности мелиорации малоплодородных почв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алимова Ш.Дж., Ахундова А.Б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ИПиА НАН Аз, Баку) Оценка обеспеченности микроэлементами почв бассейна р. Катехчай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руджева Н.И.</w:t>
      </w:r>
      <w:r>
        <w:rPr>
          <w:rFonts w:cs="Times New Roman" w:ascii="Times New Roman" w:hAnsi="Times New Roman"/>
          <w:sz w:val="24"/>
        </w:rPr>
        <w:t xml:space="preserve"> (ИПиА НАН Аз, Баку) Изменение почвенных процессов при антропогенном воздействии и их регулирование в разных климатических условиях Азербайджан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аркина З.Н., Милешина А.В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БГИТА, Брянск) Взаимосвязь почвенно-экологических условий песчаных почв с биометрическими показателями сеянцев сосны обыкновенной</w:t>
      </w:r>
    </w:p>
    <w:p>
      <w:pPr>
        <w:pStyle w:val="Header"/>
        <w:tabs>
          <w:tab w:val="clear" w:pos="4677"/>
          <w:tab w:val="clear" w:pos="9355"/>
        </w:tabs>
        <w:ind w:left="1260" w:hanging="1260"/>
        <w:jc w:val="both"/>
        <w:rPr/>
      </w:pPr>
      <w:r>
        <w:rPr>
          <w:b/>
          <w:i/>
        </w:rPr>
        <w:t>Витковская С.Е</w:t>
      </w:r>
      <w:r>
        <w:rPr>
          <w:b/>
          <w:i/>
          <w:szCs w:val="24"/>
        </w:rPr>
        <w:t xml:space="preserve">., Изосимова А.А., Лекомцев П.В. </w:t>
      </w:r>
      <w:r>
        <w:rPr>
          <w:szCs w:val="24"/>
        </w:rPr>
        <w:t>(АФИ, Санкт-Петербург)</w:t>
      </w:r>
      <w:r>
        <w:rPr>
          <w:b/>
        </w:rPr>
        <w:t xml:space="preserve"> </w:t>
      </w:r>
      <w:r>
        <w:rPr/>
        <w:t>Внесение минеральных удобрений как фактор пространственной изменчивости агрохимических показателей почвы</w:t>
      </w:r>
    </w:p>
    <w:p>
      <w:pPr>
        <w:pStyle w:val="Header"/>
        <w:tabs>
          <w:tab w:val="clear" w:pos="4677"/>
          <w:tab w:val="clear" w:pos="9355"/>
        </w:tabs>
        <w:ind w:left="1260" w:hanging="12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</w:rPr>
        <w:t>29 сентября 2010 г. – Среда (утро). Продолжение заседаний: в конференц-зале,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 xml:space="preserve">   в библиотеке,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 xml:space="preserve">   в комнате 72.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седание в конференц-зале.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7. Постантропогенное развитие поч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Руководитель – Владыченский А.С. – д.б.н., секретарь – Лебедева М.П. – к.с.-х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сные док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:00 – 10:15 – </w:t>
      </w:r>
      <w:r>
        <w:rPr>
          <w:rFonts w:cs="Times New Roman" w:ascii="Times New Roman" w:hAnsi="Times New Roman"/>
          <w:b/>
          <w:i/>
          <w:sz w:val="24"/>
        </w:rPr>
        <w:t>Андроханов В.А.</w:t>
      </w:r>
      <w:r>
        <w:rPr>
          <w:rFonts w:cs="Times New Roman" w:ascii="Times New Roman" w:hAnsi="Times New Roman"/>
          <w:sz w:val="24"/>
        </w:rPr>
        <w:t xml:space="preserve"> (ИПА СО РАН, Новосибирск) Трансформация состава почвенного покрова Кузнецкой котловины в условиях техногенез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:15 – 10:30 </w:t>
      </w:r>
      <w:r>
        <w:rPr>
          <w:rFonts w:cs="Times New Roman" w:ascii="Times New Roman" w:hAnsi="Times New Roman"/>
          <w:b/>
          <w:i/>
          <w:sz w:val="24"/>
        </w:rPr>
        <w:t>– Владыченский А.С., Телеснина В.М., Румянцева К.А</w:t>
      </w:r>
      <w:r>
        <w:rPr>
          <w:rFonts w:cs="Times New Roman" w:ascii="Times New Roman" w:hAnsi="Times New Roman"/>
          <w:sz w:val="24"/>
        </w:rPr>
        <w:t>. (МГУ ф-т почвоведения, Москва) Динамика свойств почв в ходе постагрогенного лесовосстановления (на примере Костромской области)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:30 – 10:45 – </w:t>
      </w:r>
      <w:r>
        <w:rPr>
          <w:rFonts w:cs="Times New Roman" w:ascii="Times New Roman" w:hAnsi="Times New Roman"/>
          <w:b/>
          <w:i/>
          <w:sz w:val="24"/>
        </w:rPr>
        <w:t>Гольева А.А.</w:t>
      </w:r>
      <w:r>
        <w:rPr>
          <w:rFonts w:cs="Times New Roman" w:ascii="Times New Roman" w:hAnsi="Times New Roman"/>
          <w:sz w:val="24"/>
        </w:rPr>
        <w:t xml:space="preserve"> (ИГ РАН, Москва) Направленность, степень и скорость постселитебного почвообразования на легких породах в южной тайге ЕТР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:45 – 11:00 – </w:t>
      </w:r>
      <w:r>
        <w:rPr>
          <w:rFonts w:cs="Times New Roman" w:ascii="Times New Roman" w:hAnsi="Times New Roman"/>
          <w:b/>
          <w:i/>
          <w:sz w:val="24"/>
        </w:rPr>
        <w:t>Зубкова Т.А., Суханова Н.И</w:t>
      </w:r>
      <w:r>
        <w:rPr>
          <w:rFonts w:cs="Times New Roman" w:ascii="Times New Roman" w:hAnsi="Times New Roman"/>
          <w:sz w:val="24"/>
        </w:rPr>
        <w:t>. (МГУ ф-т почвоведения, Москва) О механизмах восстановления агрегатов в залежах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:00 – 11:15 – </w:t>
      </w:r>
      <w:r>
        <w:rPr>
          <w:rFonts w:cs="Times New Roman" w:ascii="Times New Roman" w:hAnsi="Times New Roman"/>
          <w:b/>
          <w:i/>
          <w:sz w:val="24"/>
        </w:rPr>
        <w:t>Сорокина О.А., Токавчук В.В</w:t>
      </w:r>
      <w:r>
        <w:rPr>
          <w:rFonts w:cs="Times New Roman" w:ascii="Times New Roman" w:hAnsi="Times New Roman"/>
          <w:sz w:val="24"/>
        </w:rPr>
        <w:t>. (Крас.ГАУ, Красноярск) Трансформация свойств серых почв зарастающих лесом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:15 – 11:30 – </w:t>
      </w:r>
      <w:r>
        <w:rPr>
          <w:rFonts w:cs="Times New Roman" w:ascii="Times New Roman" w:hAnsi="Times New Roman"/>
          <w:b/>
          <w:i/>
          <w:sz w:val="24"/>
        </w:rPr>
        <w:t>Суханова Н.И., Полянская Л.М., Зубкова Т.А</w:t>
      </w:r>
      <w:r>
        <w:rPr>
          <w:rFonts w:cs="Times New Roman" w:ascii="Times New Roman" w:hAnsi="Times New Roman"/>
          <w:sz w:val="24"/>
        </w:rPr>
        <w:t>. (МГУ ф-т почвоведения, Москва) Особенности изменения гумусного и агрегатного состояния, структуры микробного сообщества почв в залеж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:30 – 12:30 –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е смогли приехать с гласными доклад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итвинович А.В., Павлова О.Ю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(АФИ, СПб) Оценка гумусного состояния залежной (деградированной) дерново-подзолистой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9 сентября 2010 г. – Среда (утро). Заседание в библиотеке.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екция 2. Устойчивость почв к воздействиям и мониторинг состояния и использования почв при антропогенных воздейст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Руководитель - Булгаков Д.С. – д.с.-х.н.; секретарь –Шишконакова Е.А. – к.г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сные 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0:00 –10:15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жандаров И.А-Х. </w:t>
      </w:r>
      <w:r>
        <w:rPr>
          <w:rFonts w:cs="Times New Roman" w:ascii="Times New Roman" w:hAnsi="Times New Roman"/>
          <w:sz w:val="24"/>
          <w:szCs w:val="24"/>
        </w:rPr>
        <w:t xml:space="preserve">(Управл. Роснедвижимости по ЧР. Грозный) Мониторинг состояния и использования почв на полигонах региональной сети Чеченской Республики 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15 – 10:30 – </w:t>
      </w:r>
      <w:r>
        <w:rPr>
          <w:rFonts w:cs="Times New Roman" w:ascii="Times New Roman" w:hAnsi="Times New Roman"/>
          <w:b/>
          <w:i/>
          <w:sz w:val="24"/>
        </w:rPr>
        <w:t>Инишева Л.И.</w:t>
      </w:r>
      <w:r>
        <w:rPr>
          <w:rFonts w:cs="Times New Roman" w:ascii="Times New Roman" w:hAnsi="Times New Roman"/>
          <w:sz w:val="24"/>
        </w:rPr>
        <w:t xml:space="preserve"> (ТГПУ, Томск) Торфяные болота: функционирование, критерии устойчивости, мониторинг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:30 –  10:45 – </w:t>
      </w:r>
      <w:r>
        <w:rPr>
          <w:rFonts w:cs="Times New Roman" w:ascii="Times New Roman" w:hAnsi="Times New Roman"/>
          <w:b/>
          <w:i/>
          <w:sz w:val="24"/>
        </w:rPr>
        <w:t>Лыткин И.И.</w:t>
      </w:r>
      <w:r>
        <w:rPr>
          <w:rFonts w:cs="Times New Roman" w:ascii="Times New Roman" w:hAnsi="Times New Roman"/>
          <w:sz w:val="24"/>
        </w:rPr>
        <w:t>. (Почвенный институт им. В.В. Докучаева, Москва) Устойчивость торфяных почв к деградации при антропогенных воздействиях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:45 – 11:00 – </w:t>
      </w:r>
      <w:r>
        <w:rPr>
          <w:rFonts w:cs="Times New Roman" w:ascii="Times New Roman" w:hAnsi="Times New Roman"/>
          <w:b/>
          <w:i/>
          <w:sz w:val="24"/>
        </w:rPr>
        <w:t>Напрасников А.Т., Дмитриева В.Т</w:t>
      </w:r>
      <w:r>
        <w:rPr>
          <w:rFonts w:cs="Times New Roman" w:ascii="Times New Roman" w:hAnsi="Times New Roman"/>
          <w:sz w:val="24"/>
        </w:rPr>
        <w:t>. (ИГ СО РАН, Иркутск) Концепция устойчивости водного режима почв в условиях естественного и мелиоративного воздействия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:15 – 11:30 – </w:t>
      </w:r>
      <w:r>
        <w:rPr>
          <w:rFonts w:cs="Times New Roman" w:ascii="Times New Roman" w:hAnsi="Times New Roman"/>
          <w:b/>
          <w:i/>
          <w:sz w:val="24"/>
        </w:rPr>
        <w:t>Чижикова Н.П., Годунова Е.И., Шкабарда С.Н., Самсонова А.А.</w:t>
      </w:r>
      <w:r>
        <w:rPr>
          <w:rFonts w:cs="Times New Roman" w:ascii="Times New Roman" w:hAnsi="Times New Roman"/>
          <w:sz w:val="24"/>
        </w:rPr>
        <w:t xml:space="preserve"> (Почвенный институт им. В.В. Докучаева, Москва) Устойчивость агрочерноземов ландшафтов байрачных степей, типичных для территории Ставропольской возвышенности, к агрогенным воздействиям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:30 – 11:45 – </w:t>
      </w:r>
      <w:r>
        <w:rPr>
          <w:rFonts w:cs="Times New Roman" w:ascii="Times New Roman" w:hAnsi="Times New Roman"/>
          <w:b/>
          <w:i/>
          <w:sz w:val="24"/>
        </w:rPr>
        <w:t>Баламирзоев М.А., Раджабова П.А.</w:t>
      </w:r>
      <w:r>
        <w:rPr>
          <w:rFonts w:cs="Times New Roman" w:ascii="Times New Roman" w:hAnsi="Times New Roman"/>
          <w:i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ПИБР ДНЦ РАН, Махачкала) Мониторинг изменения состояния почвенных ресурсов Дагестана под влиянием антропогенного воздействия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:45 – 12:00 – </w:t>
      </w:r>
      <w:r>
        <w:rPr>
          <w:rFonts w:cs="Times New Roman" w:ascii="Times New Roman" w:hAnsi="Times New Roman"/>
          <w:b/>
          <w:i/>
          <w:sz w:val="24"/>
        </w:rPr>
        <w:t>Валдайских В.В., Зданович Д.Г., Хэнкс Б.</w:t>
      </w:r>
      <w:r>
        <w:rPr>
          <w:rFonts w:cs="Times New Roman" w:ascii="Times New Roman" w:hAnsi="Times New Roman"/>
          <w:sz w:val="24"/>
        </w:rPr>
        <w:t xml:space="preserve"> (УрГУ, Екатеринбург) Опыт практического использования фосфатного метода при поиске древних антропогенно измененных почв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:00 –12:15 – </w:t>
      </w:r>
      <w:r>
        <w:rPr>
          <w:rFonts w:cs="Times New Roman" w:ascii="Times New Roman" w:hAnsi="Times New Roman"/>
          <w:b/>
          <w:i/>
          <w:sz w:val="24"/>
        </w:rPr>
        <w:t>Герайзаде А.П., Джафаров А.М</w:t>
      </w:r>
      <w:r>
        <w:rPr>
          <w:rFonts w:cs="Times New Roman" w:ascii="Times New Roman" w:hAnsi="Times New Roman"/>
          <w:sz w:val="24"/>
        </w:rPr>
        <w:t>. (ИПиА НАН Аз, Баку) К проблеме спектрометрического анализа почв и его практическое применение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:15 – 12:30 – </w:t>
      </w:r>
      <w:r>
        <w:rPr>
          <w:rFonts w:cs="Times New Roman" w:ascii="Times New Roman" w:hAnsi="Times New Roman"/>
          <w:b/>
          <w:i/>
          <w:sz w:val="24"/>
        </w:rPr>
        <w:t>Еремченко О.З., Филькин Т.Е., Шестаков И.Е</w:t>
      </w:r>
      <w:r>
        <w:rPr>
          <w:rFonts w:cs="Times New Roman" w:ascii="Times New Roman" w:hAnsi="Times New Roman"/>
          <w:sz w:val="24"/>
        </w:rPr>
        <w:t>. (ПГУ, Пермь) Мониторинг состояния и использования почв в некоторых ландшафтах Пермского края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:30 – 12:45 – </w:t>
      </w:r>
      <w:r>
        <w:rPr>
          <w:rFonts w:cs="Times New Roman" w:ascii="Times New Roman" w:hAnsi="Times New Roman"/>
          <w:b/>
          <w:i/>
          <w:sz w:val="24"/>
        </w:rPr>
        <w:t>Зайко С.М., Вашкевич Л.Ф., Бачила С.С.</w:t>
      </w:r>
      <w:r>
        <w:rPr>
          <w:rFonts w:cs="Times New Roman" w:ascii="Times New Roman" w:hAnsi="Times New Roman"/>
          <w:sz w:val="24"/>
        </w:rPr>
        <w:t xml:space="preserve"> (БГУ, географ.ф-т, Беларусь, Минск) Мониторинг осушенных ландшафтов и почв: методика и результаты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:45 – 13:15 – Обсуждение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е смогли приехать с гласными докладами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оронин А.Н, Соловиченко В.Д., Самыкин В.Н., Логинов И.В</w:t>
      </w:r>
      <w:r>
        <w:rPr>
          <w:rFonts w:cs="Times New Roman" w:ascii="Times New Roman" w:hAnsi="Times New Roman"/>
          <w:sz w:val="24"/>
        </w:rPr>
        <w:t>. (БелНИИСХ, Белгород) Мониторинг почвенного покрова белгородской области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9 сентября 2010 г. – Среда (утро). Заседание в к.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екция 1. Характер, направленность, степень и скорость изменения состава, свойств, режимов почв и параметров строения почвенного покрова в зависимости от антропогенных воз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(Руководитель – Молчанов Э.Н. – д.б.н.; секретарь – Черноусенко Г.И. – к.б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сные доклады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:00 – 10:15 – </w:t>
      </w:r>
      <w:r>
        <w:rPr>
          <w:rFonts w:cs="Times New Roman" w:ascii="Times New Roman" w:hAnsi="Times New Roman"/>
          <w:b/>
          <w:i/>
          <w:sz w:val="24"/>
        </w:rPr>
        <w:t>Гасанов В.Г</w:t>
      </w:r>
      <w:r>
        <w:rPr>
          <w:rFonts w:cs="Times New Roman" w:ascii="Times New Roman" w:hAnsi="Times New Roman"/>
          <w:sz w:val="24"/>
        </w:rPr>
        <w:t>. (ИПиА НАН Аз, Баку) Антропогенное влияние на изменение почвенно-экологических условий и свойства аллювиально-луговых лесных почв поймы р. Куры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:15 – 10:30 – </w:t>
      </w:r>
      <w:r>
        <w:rPr>
          <w:rFonts w:cs="Times New Roman" w:ascii="Times New Roman" w:hAnsi="Times New Roman"/>
          <w:b/>
          <w:i/>
          <w:sz w:val="24"/>
        </w:rPr>
        <w:t>Савич В.И., Саидов А.К.</w:t>
      </w:r>
      <w:r>
        <w:rPr>
          <w:rFonts w:cs="Times New Roman" w:ascii="Times New Roman" w:hAnsi="Times New Roman"/>
          <w:sz w:val="24"/>
        </w:rPr>
        <w:t xml:space="preserve"> (РГАУ-МСХА, Москва) Влияние антропогенного воздействия на опустынивание почв Кизлярских пастбищ Дагестан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:30 – 10:45 – </w:t>
      </w:r>
      <w:r>
        <w:rPr>
          <w:rFonts w:cs="Times New Roman" w:ascii="Times New Roman" w:hAnsi="Times New Roman"/>
          <w:b/>
          <w:i/>
          <w:sz w:val="24"/>
        </w:rPr>
        <w:t>Савич В.И., Ларешин В.Г., Вуколов Н.Г.</w:t>
      </w:r>
      <w:r>
        <w:rPr>
          <w:rFonts w:cs="Times New Roman" w:ascii="Times New Roman" w:hAnsi="Times New Roman"/>
          <w:sz w:val="24"/>
        </w:rPr>
        <w:t xml:space="preserve"> (РГАУ-МСХА, Москва) Закономерности изменения почв влажных тропиков и субтропиков при антропогенном воздействии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10:45 – 11:00 – </w:t>
      </w:r>
      <w:r>
        <w:rPr>
          <w:rFonts w:cs="Times New Roman" w:ascii="Times New Roman" w:hAnsi="Times New Roman"/>
          <w:b/>
          <w:i/>
          <w:sz w:val="24"/>
        </w:rPr>
        <w:t>Самбуу А.Д.</w:t>
      </w:r>
      <w:r>
        <w:rPr>
          <w:rFonts w:cs="Times New Roman" w:ascii="Times New Roman" w:hAnsi="Times New Roman"/>
          <w:sz w:val="24"/>
        </w:rPr>
        <w:t xml:space="preserve"> (ТувИКОПР СО РАН, Кызыл) Механизмы возникновения и деградации почв Тувы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</w:rPr>
        <w:t xml:space="preserve">11:00 – 11:15 – </w:t>
      </w:r>
      <w:r>
        <w:rPr>
          <w:rFonts w:cs="Times New Roman" w:ascii="Times New Roman" w:hAnsi="Times New Roman"/>
          <w:b/>
          <w:i/>
          <w:sz w:val="24"/>
        </w:rPr>
        <w:t>Иванов И.В., Когут Б.М., Маркина Л.Г</w:t>
      </w:r>
      <w:r>
        <w:rPr>
          <w:rFonts w:cs="Times New Roman" w:ascii="Times New Roman" w:hAnsi="Times New Roman"/>
          <w:i/>
          <w:sz w:val="24"/>
        </w:rPr>
        <w:t>. (</w:t>
      </w:r>
      <w:r>
        <w:rPr>
          <w:rFonts w:cs="Times New Roman" w:ascii="Times New Roman" w:hAnsi="Times New Roman"/>
          <w:sz w:val="24"/>
        </w:rPr>
        <w:t>ИФХиБПП РАН, Пущино; Почвенный институт им. В.В. Докучаева, Москва) Сравнительная характеристика гумуса целинных, пахотных и погребенных черноземов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</w:rPr>
        <w:t>11:15 – 11:30</w:t>
      </w:r>
      <w:r>
        <w:rPr/>
        <w:t xml:space="preserve"> – </w:t>
      </w:r>
      <w:r>
        <w:rPr>
          <w:i/>
        </w:rPr>
        <w:t>Чевердин Ю.И.</w:t>
      </w:r>
      <w:r>
        <w:rPr/>
        <w:t xml:space="preserve"> </w:t>
      </w:r>
      <w:r>
        <w:rPr>
          <w:b w:val="false"/>
        </w:rPr>
        <w:t>(Воронеж.НИИСХ)</w:t>
      </w:r>
      <w:r>
        <w:rPr/>
        <w:t xml:space="preserve"> </w:t>
      </w:r>
      <w:r>
        <w:rPr>
          <w:b w:val="false"/>
        </w:rPr>
        <w:t>Региональные особенности</w:t>
      </w:r>
    </w:p>
    <w:p>
      <w:pPr>
        <w:pStyle w:val="TextBody"/>
        <w:ind w:left="1260" w:hanging="0"/>
        <w:jc w:val="both"/>
        <w:rPr/>
      </w:pPr>
      <w:r>
        <w:rPr>
          <w:b w:val="false"/>
        </w:rPr>
        <w:t>изменения свойств почв центрального Черноземья под действием</w:t>
      </w:r>
      <w:r>
        <w:rPr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  <w:lang w:val="ru-RU"/>
        </w:rPr>
        <w:t xml:space="preserve">  </w:t>
      </w:r>
      <w:r>
        <w:rPr>
          <w:b w:val="false"/>
          <w:szCs w:val="24"/>
        </w:rPr>
        <w:t>антропогенной нагрузки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:30 – 11:45 – </w:t>
      </w:r>
      <w:r>
        <w:rPr>
          <w:rFonts w:cs="Times New Roman" w:ascii="Times New Roman" w:hAnsi="Times New Roman"/>
          <w:b/>
          <w:i/>
          <w:sz w:val="24"/>
        </w:rPr>
        <w:t>Платонычева Ю.Н., Полякова Н.В., Богомолова Ю.А., Володина Е.Н.</w:t>
      </w:r>
      <w:r>
        <w:rPr>
          <w:rFonts w:cs="Times New Roman" w:ascii="Times New Roman" w:hAnsi="Times New Roman"/>
          <w:sz w:val="24"/>
        </w:rPr>
        <w:t xml:space="preserve"> (ФГОУ ВПО НГСХА, Нижний Новгород) Изменение гумусового состояния серых лесных почв при трансформации пахотных угодий и распашке залежи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:45 – 12:00 – </w:t>
      </w:r>
      <w:r>
        <w:rPr>
          <w:rFonts w:cs="Times New Roman" w:ascii="Times New Roman" w:hAnsi="Times New Roman"/>
          <w:b/>
          <w:i/>
          <w:sz w:val="24"/>
        </w:rPr>
        <w:t>Аксенов А.В.</w:t>
      </w:r>
      <w:r>
        <w:rPr>
          <w:rFonts w:cs="Times New Roman" w:ascii="Times New Roman" w:hAnsi="Times New Roman"/>
          <w:sz w:val="24"/>
        </w:rPr>
        <w:t xml:space="preserve"> (Почвенный институт им. В.В. Докучаева, Москва) Оценка уплотнения почвы на изменение ее платической прочности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:00 – 12:15 – </w:t>
      </w:r>
      <w:r>
        <w:rPr>
          <w:rFonts w:cs="Times New Roman" w:ascii="Times New Roman" w:hAnsi="Times New Roman"/>
          <w:b/>
          <w:i/>
          <w:sz w:val="24"/>
        </w:rPr>
        <w:t>Кулиев И.А</w:t>
      </w:r>
      <w:r>
        <w:rPr>
          <w:rFonts w:cs="Times New Roman" w:ascii="Times New Roman" w:hAnsi="Times New Roman"/>
          <w:sz w:val="24"/>
        </w:rPr>
        <w:t>. (Институт географии НАН Аз, Баку) Антропогенная деградация горно-лесных коричневых почв в низкогорных поясах южного склона Большого Кавказ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:15 – 12:30 – </w:t>
      </w:r>
      <w:r>
        <w:rPr>
          <w:rFonts w:cs="Times New Roman" w:ascii="Times New Roman" w:hAnsi="Times New Roman"/>
          <w:b/>
          <w:i/>
          <w:sz w:val="24"/>
        </w:rPr>
        <w:t>Мамедов Э.Э.</w:t>
      </w:r>
      <w:r>
        <w:rPr>
          <w:rFonts w:cs="Times New Roman" w:ascii="Times New Roman" w:hAnsi="Times New Roman"/>
          <w:sz w:val="24"/>
        </w:rPr>
        <w:t xml:space="preserve"> (ИПиА НАН Аз, Баку) Особенности антропогенного изменения горных серо-коричневых почв Малого Кавказа</w:t>
      </w:r>
    </w:p>
    <w:p>
      <w:pPr>
        <w:pStyle w:val="Normal"/>
        <w:spacing w:lineRule="auto" w:line="240" w:before="0" w:after="0"/>
        <w:ind w:left="1260" w:hanging="55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е смогли приехать с гласными докладами</w:t>
      </w:r>
    </w:p>
    <w:p>
      <w:pPr>
        <w:pStyle w:val="Normal"/>
        <w:spacing w:lineRule="auto" w:line="240" w:before="0" w:after="0"/>
        <w:ind w:left="1260" w:hanging="552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нцифирова О.А.</w:t>
      </w:r>
      <w:r>
        <w:rPr>
          <w:rFonts w:cs="Times New Roman" w:ascii="Times New Roman" w:hAnsi="Times New Roman"/>
          <w:sz w:val="24"/>
        </w:rPr>
        <w:t xml:space="preserve"> (КГТУ, Калининград) Влияние водной эрозии на почвенный покров пахотных земель в условиях приморского климат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дзиашвили Б.А., Чеботарева М.В.</w:t>
      </w:r>
      <w:r>
        <w:rPr>
          <w:rFonts w:cs="Times New Roman" w:ascii="Times New Roman" w:hAnsi="Times New Roman"/>
          <w:sz w:val="24"/>
          <w:szCs w:val="24"/>
        </w:rPr>
        <w:t xml:space="preserve"> (Чаквский фил. ин-та чая, субтр. культ. и чайн.  пром.) Изменение свойств красноземной почвы в зависимости от антропогенно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Шабанов Д.А., Ибрагимова В.Х., Холина Т.А., Залова Р.Б.</w:t>
      </w:r>
      <w:r>
        <w:rPr>
          <w:rFonts w:cs="Times New Roman" w:ascii="Times New Roman" w:hAnsi="Times New Roman"/>
          <w:sz w:val="24"/>
        </w:rPr>
        <w:t xml:space="preserve"> (БГУ, Баку) Изменение показа</w:t>
      </w:r>
    </w:p>
    <w:p>
      <w:pPr>
        <w:pStyle w:val="Normal"/>
        <w:spacing w:lineRule="auto" w:line="240" w:before="0" w:after="0"/>
        <w:ind w:left="1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й плодородия лесных почв Большого Кавказа в зависимости от антропогенного воздействия 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арабукина В.Г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ФГНУ ИПЭС, Якутск) Агрогенная деградация криогенных почв Южной Якутии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улина А.С., Семенов В.М., Ставрова Н.Г., Цыбулька Н.Н</w:t>
      </w:r>
      <w:r>
        <w:rPr>
          <w:rFonts w:cs="Times New Roman" w:ascii="Times New Roman" w:hAnsi="Times New Roman"/>
          <w:sz w:val="24"/>
        </w:rPr>
        <w:t>. (ИФХиБПП РАН, Пущино) Влияние землепользования на содержание в минеральных и органогенных почвах органического вещества и его подверженность микробному разложению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ашнинова Л.Н., Ташнинова А.А</w:t>
      </w:r>
      <w:r>
        <w:rPr>
          <w:rFonts w:cs="Times New Roman" w:ascii="Times New Roman" w:hAnsi="Times New Roman"/>
          <w:sz w:val="24"/>
        </w:rPr>
        <w:t>. (ЮНЦ РАН, Элиста) Почвы парагенетических ландшафтов аридных зон Калмыкии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авлетшина М.Р</w:t>
      </w:r>
      <w:r>
        <w:rPr>
          <w:rFonts w:cs="Times New Roman" w:ascii="Times New Roman" w:hAnsi="Times New Roman"/>
          <w:sz w:val="24"/>
        </w:rPr>
        <w:t>. (БГАУ, Уфа) Модели устойчивости гумусного состояния почвы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Дегтярева И.А., Ильясов М.М., Яппаров А.Х.. Дмитричева Д.С., Хидиятуллина А.Я. </w:t>
      </w:r>
      <w:r>
        <w:rPr>
          <w:rFonts w:cs="Times New Roman" w:ascii="Times New Roman" w:hAnsi="Times New Roman"/>
          <w:sz w:val="24"/>
        </w:rPr>
        <w:t>(Тат НИИ АХП, Казань) Комплексный подход к внедрению ресурсосберегающей обработкина черноземной почве республики Татарстан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льясов М.М., Дегтярева И.А.</w:t>
      </w:r>
      <w:r>
        <w:rPr>
          <w:rFonts w:cs="Times New Roman" w:ascii="Times New Roman" w:hAnsi="Times New Roman"/>
          <w:sz w:val="24"/>
        </w:rPr>
        <w:t xml:space="preserve"> (Тат НИИ АХП, Казань) Ресурсовлагосберегающая основная обработка почвы на черноземах Республики Татарстан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:30 – 13:00 –  Обсуждение гласных и стендовых докладов.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12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ендовые доклады (</w:t>
      </w:r>
      <w:r>
        <w:rPr>
          <w:rFonts w:cs="Times New Roman" w:ascii="Times New Roman" w:hAnsi="Times New Roman"/>
          <w:b/>
          <w:i/>
          <w:sz w:val="24"/>
        </w:rPr>
        <w:t>Комплексное влияние систем использования земли)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Чевердин Ю.И., Титова Т.В</w:t>
      </w:r>
      <w:r>
        <w:rPr>
          <w:rFonts w:cs="Times New Roman" w:ascii="Times New Roman" w:hAnsi="Times New Roman"/>
          <w:sz w:val="24"/>
        </w:rPr>
        <w:t>. (Воронеж.НИИСХ) Региональные особенности агрофизических свойств черноземных почв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пирина В.З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ТГУ, Томск) Трансформация свойств южных черноземов Чулымо-Енисейской впадины при антропогенном воздействии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аниева С.А.</w:t>
      </w:r>
      <w:r>
        <w:rPr>
          <w:rFonts w:cs="Times New Roman" w:ascii="Times New Roman" w:hAnsi="Times New Roman"/>
          <w:sz w:val="24"/>
        </w:rPr>
        <w:t xml:space="preserve"> (АзАиСУ, Баку) Изучение интенсивности роста оврагов по аэрофотоснимкам в предгорьях Азербайджана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Герасько Л.И., Лойко С.В., Губина Д.А.</w:t>
      </w:r>
      <w:r>
        <w:rPr>
          <w:rFonts w:cs="Times New Roman" w:ascii="Times New Roman" w:hAnsi="Times New Roman"/>
          <w:sz w:val="24"/>
        </w:rPr>
        <w:t xml:space="preserve"> (ТГУ, Томск) Некоторые особенности антропогенеза в подтайге Западной Сибири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узнецова Ю.С., Салманова К.А., Казеев К.Ш.</w:t>
      </w:r>
      <w:r>
        <w:rPr>
          <w:rFonts w:cs="Times New Roman" w:ascii="Times New Roman" w:hAnsi="Times New Roman"/>
          <w:sz w:val="24"/>
        </w:rPr>
        <w:t xml:space="preserve"> (ЮФУ, Биол.-почв. ф-т, Ростов-на-Дону) Влияние вырубки леса на эколого-биологические показатели северного Кавказ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анафова Ф.А-В</w:t>
      </w:r>
      <w:r>
        <w:rPr>
          <w:rFonts w:cs="Times New Roman" w:ascii="Times New Roman" w:hAnsi="Times New Roman"/>
          <w:sz w:val="24"/>
        </w:rPr>
        <w:t xml:space="preserve"> (ИПиА НАН Аз, Баку) Изменение параметров строения структуры почвенного покрова Апшеронского полуострова в зависимости от антропогенного воздействия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удникова М.А., Даденко Е.В., Чернокалова Е.В.</w:t>
      </w:r>
      <w:r>
        <w:rPr>
          <w:rFonts w:cs="Times New Roman" w:ascii="Times New Roman" w:hAnsi="Times New Roman"/>
          <w:sz w:val="24"/>
        </w:rPr>
        <w:t xml:space="preserve"> (ЮФУ, Биол.-почв. ф-т, Ростов-на-Дону) Влияние распашки на биохимические свойства чернозема обыкновенного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:00 – 14:00 – Перерыв на обед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4"/>
        </w:rPr>
        <w:t>29 сентября 2010 г. – Среда (день)  Продолжение заседаний: в библиотеке,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 xml:space="preserve">   в комнате 72,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 xml:space="preserve">   в конференц-з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должение заседания в библиоте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Секция 2. Устойчивость почв к воздействиям и мониторинг состояния и использования почв при антропогенных воздейст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Руководитель - Булгаков Д.С. – д.с.-х.н.; секретарь –Шишконакова Е.А. – к.г.н.)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14:00 – 14:15 </w:t>
      </w:r>
      <w:r>
        <w:rPr>
          <w:rFonts w:cs="Times New Roman" w:ascii="Times New Roman" w:hAnsi="Times New Roman"/>
          <w:b/>
          <w:i/>
          <w:sz w:val="24"/>
        </w:rPr>
        <w:t xml:space="preserve">– Иванов А.И., Якушева О.И., Конашенков А.А., Хомяков Ю.В., 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едькин И.А.</w:t>
      </w:r>
      <w:r>
        <w:rPr>
          <w:rFonts w:cs="Times New Roman" w:ascii="Times New Roman" w:hAnsi="Times New Roman"/>
          <w:sz w:val="24"/>
        </w:rPr>
        <w:t xml:space="preserve"> (АФИ, СПб) Сравнительная оценка методов обследования почвы в ландшафтном опыте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:15 – 14:30 – </w:t>
      </w:r>
      <w:r>
        <w:rPr>
          <w:rFonts w:cs="Times New Roman" w:ascii="Times New Roman" w:hAnsi="Times New Roman"/>
          <w:b/>
          <w:i/>
          <w:sz w:val="24"/>
        </w:rPr>
        <w:t>Легостаева Я.Б., Сивцева Н.Е., Канаева А.Н., Трофимова Л.Н.</w:t>
      </w:r>
      <w:r>
        <w:rPr>
          <w:rFonts w:cs="Times New Roman" w:ascii="Times New Roman" w:hAnsi="Times New Roman"/>
          <w:sz w:val="24"/>
        </w:rPr>
        <w:t xml:space="preserve"> (ФГНУ ИПЭС, Якутск) Экогеохимический мониторинг территории г. Якутск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:30 – 14:45 – </w:t>
      </w:r>
      <w:r>
        <w:rPr>
          <w:rFonts w:cs="Times New Roman" w:ascii="Times New Roman" w:hAnsi="Times New Roman"/>
          <w:b/>
          <w:i/>
          <w:sz w:val="24"/>
        </w:rPr>
        <w:t>Парамонова Т.А., Горбунова И.А., Шамшурина Е.Н.</w:t>
      </w:r>
      <w:r>
        <w:rPr>
          <w:rFonts w:cs="Times New Roman" w:ascii="Times New Roman" w:hAnsi="Times New Roman"/>
          <w:sz w:val="24"/>
        </w:rPr>
        <w:t xml:space="preserve"> (МГУ почв. и геграф. Ф-т, Москва) Оценка деградации и загрязнения земель магистрального трубопроводного транспорта на территории Ярославской области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:45 – 15:00 – </w:t>
      </w:r>
      <w:r>
        <w:rPr>
          <w:rFonts w:cs="Times New Roman" w:ascii="Times New Roman" w:hAnsi="Times New Roman"/>
          <w:b/>
          <w:i/>
          <w:sz w:val="24"/>
        </w:rPr>
        <w:t>Самбуу А.Д., Дапылдай А.Б., Куулар А.Н., Хомушку Н.Г</w:t>
      </w:r>
      <w:r>
        <w:rPr>
          <w:rFonts w:cs="Times New Roman" w:ascii="Times New Roman" w:hAnsi="Times New Roman"/>
          <w:sz w:val="24"/>
        </w:rPr>
        <w:t xml:space="preserve"> .(ТувИКОПР СО РАН, Кызыл) Мониторинг запасов углерода в почвах агроценозов Тувы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:00 – 15:15 – </w:t>
      </w:r>
      <w:r>
        <w:rPr>
          <w:rFonts w:cs="Times New Roman" w:ascii="Times New Roman" w:hAnsi="Times New Roman"/>
          <w:b/>
          <w:i/>
          <w:sz w:val="24"/>
        </w:rPr>
        <w:t>Самсонова В.П., Мешалкина Ю.Л., Кондрашкина М.И., Кондрашкин Б.Е., Кошкин Р.В., Мелиховская П.В.</w:t>
      </w:r>
      <w:r>
        <w:rPr>
          <w:rFonts w:cs="Times New Roman" w:ascii="Times New Roman" w:hAnsi="Times New Roman"/>
          <w:sz w:val="24"/>
        </w:rPr>
        <w:t xml:space="preserve"> (МГУ ф-т почвоведения, Москва) Влияние разных типов неопределенности на результаты локального мониторинга почвенных свойств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5:15 – 15:30 –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ытрон Г.С., Шибут Л.И., Матыченкова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.В</w:t>
      </w:r>
      <w:r>
        <w:rPr>
          <w:rFonts w:cs="Times New Roman" w:ascii="Times New Roman" w:hAnsi="Times New Roman"/>
          <w:sz w:val="24"/>
          <w:szCs w:val="24"/>
        </w:rPr>
        <w:t>. (Ин-т ПиА Беларусь. Минск) Мониторинг состояния почвенного покрова пахотных земель Республики Беларусь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 – 15:45 – </w:t>
      </w:r>
      <w:r>
        <w:rPr>
          <w:rFonts w:cs="Times New Roman" w:ascii="Times New Roman" w:hAnsi="Times New Roman"/>
          <w:b/>
          <w:i/>
          <w:sz w:val="24"/>
        </w:rPr>
        <w:t>Якименко В.Н.</w:t>
      </w:r>
      <w:r>
        <w:rPr>
          <w:rFonts w:cs="Times New Roman" w:ascii="Times New Roman" w:hAnsi="Times New Roman"/>
          <w:sz w:val="24"/>
        </w:rPr>
        <w:t xml:space="preserve"> (ИПА СО РАН, Новосибирск) Мониторинг калийного состояния почв в агроценозах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5:45 –16:00 – </w:t>
      </w:r>
      <w:r>
        <w:rPr>
          <w:rFonts w:cs="Times New Roman" w:ascii="Times New Roman" w:hAnsi="Times New Roman"/>
          <w:b/>
          <w:i/>
          <w:sz w:val="24"/>
          <w:szCs w:val="24"/>
        </w:rPr>
        <w:t>Разумов В.В., Молчанов Э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Почвенный институт им. В.В. Докучаева, Москва) </w:t>
      </w:r>
      <w:r>
        <w:rPr>
          <w:rFonts w:cs="Times New Roman" w:ascii="Times New Roman" w:hAnsi="Times New Roman"/>
          <w:sz w:val="24"/>
          <w:szCs w:val="24"/>
        </w:rPr>
        <w:t>Изменение почвенных показателей горных геосистем Центрального Кавказа под воздействием факторов среды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00 – 17:00 –  Обсуждение гласных и стендовых докладов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12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ендовые доклады (Секция 2)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ласенко В.П.</w:t>
      </w:r>
      <w:r>
        <w:rPr>
          <w:rFonts w:cs="Times New Roman" w:ascii="Times New Roman" w:hAnsi="Times New Roman"/>
          <w:sz w:val="24"/>
        </w:rPr>
        <w:t xml:space="preserve"> (ЮФ ФГУП Госземкадастрсъемка ВИСХАГИ, Краснодар) Диагностические критерии гидрометаморфизма в черноземах Северо-западного Кавказ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елясков А.Л., Самофалова И.А</w:t>
      </w:r>
      <w:r>
        <w:rPr>
          <w:rFonts w:cs="Times New Roman" w:ascii="Times New Roman" w:hAnsi="Times New Roman"/>
          <w:sz w:val="24"/>
        </w:rPr>
        <w:t>. (Перм.ГСХА, Пермь) Мониторинг почв - составная часть реализации программы подъема сельского хозяйства Пермского края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аглыш Е.Г., Бойцова Л.В</w:t>
      </w:r>
      <w:r>
        <w:rPr>
          <w:rFonts w:cs="Times New Roman" w:ascii="Times New Roman" w:hAnsi="Times New Roman"/>
          <w:sz w:val="24"/>
        </w:rPr>
        <w:t>. (АФИ, СПб) Создание реляционных баз данных на основании агрофизического мониторинг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стафаев М.Г., Джалилова Л.З., Талиби С.М</w:t>
      </w:r>
      <w:r>
        <w:rPr>
          <w:rFonts w:cs="Times New Roman" w:ascii="Times New Roman" w:hAnsi="Times New Roman"/>
          <w:sz w:val="24"/>
        </w:rPr>
        <w:t>. (ИПиА НАН Аз, Баку) Составление карты засоления почв опытного участка Сальянского района Азербайджан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ултанова И.А.</w:t>
      </w:r>
      <w:r>
        <w:rPr>
          <w:rFonts w:cs="Times New Roman" w:ascii="Times New Roman" w:hAnsi="Times New Roman"/>
          <w:sz w:val="24"/>
        </w:rPr>
        <w:t xml:space="preserve"> (ИПиА НАН Аз, Баку) Мониторинг состояния плодородия серо-бурых овощепригодных почв Апшерона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9 сентября 2010 г. – Среда (день) Конференц-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4:00 –16:00 – Координационное совещание по программе: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работать системы воспроизводства плодородия различных типов почв и предотвращения деградации земель сельскохозяйственного назнач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: член-корр. Россельхозакадемии </w:t>
      </w:r>
      <w:r>
        <w:rPr>
          <w:rFonts w:cs="Times New Roman" w:ascii="Times New Roman" w:hAnsi="Times New Roman"/>
          <w:b/>
          <w:i/>
          <w:sz w:val="24"/>
        </w:rPr>
        <w:t>А.А Зава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екретари: </w:t>
      </w:r>
      <w:r>
        <w:rPr>
          <w:rFonts w:cs="Times New Roman" w:ascii="Times New Roman" w:hAnsi="Times New Roman"/>
          <w:b/>
          <w:i/>
          <w:sz w:val="24"/>
        </w:rPr>
        <w:t>Н.Н. Яковлева, Л.Ф. Наза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i/>
          <w:sz w:val="24"/>
        </w:rPr>
        <w:t>Хитров Н.Б</w:t>
      </w:r>
      <w:r>
        <w:rPr>
          <w:rFonts w:cs="Times New Roman" w:ascii="Times New Roman" w:hAnsi="Times New Roman"/>
          <w:sz w:val="24"/>
        </w:rPr>
        <w:t>. О ходе подготовки программы (информация о предложениях институтов-соисполн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6:00 – 17:00 –  Общее обсуждение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Подведение итогов конференц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Принятие резолюции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0"/>
      <w:jc w:val="center"/>
      <w:textAlignment w:val="auto"/>
    </w:pPr>
    <w:rPr>
      <w:rFonts w:ascii="Times New Roman" w:hAnsi="Times New Roman" w:cs="Times New Roman"/>
      <w:b/>
      <w:sz w:val="24"/>
      <w:lang w:val="az-Latn-A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shd w:fill="FFFFFF" w:val="clear"/>
      <w:spacing w:before="0" w:after="200"/>
      <w:ind w:right="24" w:firstLine="360"/>
      <w:contextualSpacing/>
      <w:jc w:val="both"/>
    </w:pPr>
    <w:rPr>
      <w:rFonts w:eastAsia="Calibri;Century Gothic"/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 w:before="0" w:after="0"/>
      <w:textAlignment w:val="auto"/>
    </w:pPr>
    <w:rPr>
      <w:rFonts w:ascii="Times New Roman" w:hAnsi="Times New Roman" w:cs="Times New Roman"/>
      <w:sz w:val="24"/>
    </w:rPr>
  </w:style>
  <w:style w:type="paragraph" w:styleId="Style15">
    <w:name w:val="Текст"/>
    <w:basedOn w:val="Normal"/>
    <w:qFormat/>
    <w:pPr>
      <w:overflowPunct w:val="true"/>
      <w:autoSpaceDE w:val="true"/>
      <w:spacing w:lineRule="auto" w:line="240" w:before="0" w:after="0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23:00Z</dcterms:created>
  <dc:creator>ruh</dc:creator>
  <dc:description/>
  <dc:language>en-US</dc:language>
  <cp:lastModifiedBy>ruh</cp:lastModifiedBy>
  <cp:lastPrinted>2010-09-21T15:19:00Z</cp:lastPrinted>
  <dcterms:modified xsi:type="dcterms:W3CDTF">2010-09-21T11:23:00Z</dcterms:modified>
  <cp:revision>2</cp:revision>
  <dc:subject/>
  <dc:title>Программа конференции (проект)</dc:title>
</cp:coreProperties>
</file>